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inne instrumenty pasterskie - dorośli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0"/>
          <w:szCs w:val="20"/>
        </w:rPr>
      </w:pPr>
      <w:r>
        <w:rPr>
          <w:rFonts w:cs="Arial" w:ascii="Book Antiqua" w:hAnsi="Book Antiqua"/>
          <w:b w:val="false"/>
          <w:bCs/>
          <w:sz w:val="20"/>
          <w:szCs w:val="20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o Konkursu zapisało się 25 uczestników.</w:t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25 uczestników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muald Jędraszak z Kostr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udz Andrzej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zerwiński Maksymilian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każde, 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coszek Janusz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ychodzki Zbigniew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orak Pavlo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wadzki Paweł z Witobl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órecki Piotr z Modr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ławiński Jakub z Poznan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szka Marzen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rasyniuk Mykola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oichuk Volodymyr z Vyżnyts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halus Vitaly z Bahn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mashko Petro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alkosz Florian z Zakopanego Olsz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lamon Marek z Krościenka nad Dunajcem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  <w:t>Kuranovicz Palina z Mińska (Białoruś)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  <w:t>Krasulin Viachosław z Mińska (Białoruś)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  <w:t>Potapienka Jana z Mińska (Białoruś)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  <w:t>Różycka Anna z Krężnicy Jarej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Book Antiqua" w:hAnsi="Book Antiqu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e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Khromei Natalia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Kumarytzia Oleksandra z Jabłonic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Maiier Inesa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Torak Stepan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Baranau Vadim z Mińska (Białoruś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6:00Z</dcterms:created>
  <dc:creator>Wojciech Bogucki</dc:creator>
  <dc:description/>
  <cp:keywords/>
  <dc:language>en-US</dc:language>
  <cp:lastModifiedBy>Magda</cp:lastModifiedBy>
  <cp:lastPrinted>2019-11-30T22:03:00Z</cp:lastPrinted>
  <dcterms:modified xsi:type="dcterms:W3CDTF">2019-11-30T21:05:00Z</dcterms:modified>
  <cp:revision>31</cp:revision>
  <dc:subject/>
  <dc:title>Ciechanowiec 2009</dc:title>
</cp:coreProperties>
</file>